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5/26.02.2020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e baza cererii de reamatorizare formulate de către subsemnatul PIKO ALEXANDRU, din data de 28.01.2020, Comisia pentru Statutul Jucătorului ADMITE redobândirea statutului de amator. 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În drept, sunt îndeplinite toate criteriile prevăzute la ART. 2 din Regulamentul privind Statutul și Transferul Jucătorilor de Fotbal.  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ind w:firstLine="708"/>
        <w:rPr/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</w:r>
  </w:p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8:00Z</dcterms:created>
  <dc:creator>Lenovo</dc:creator>
  <dc:description/>
  <dc:language>en-US</dc:language>
  <cp:lastModifiedBy>AJF Sibiu</cp:lastModifiedBy>
  <dcterms:modified xsi:type="dcterms:W3CDTF">2020-03-06T11:38:00Z</dcterms:modified>
  <cp:revision>2</cp:revision>
  <dc:subject/>
  <dc:title/>
</cp:coreProperties>
</file>